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 xml:space="preserve">ELENCO CONSOLATI  THAI  IN  ITAL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OLATO DI CATANIA : CIRCOSCRIZIONE SICI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solato Generale Onorario Via Etnea 196 - 95129 Catania Tel. 095 327226 - Fax 095 7153273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: thaicons-sicilia@hotmail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OLATO DI GENOVA : CIRCOSCRIZIONE LIGU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solato Generale Onorario Via D. Fiasella 4 - 16121 Genov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10 5492500 - Fax 010 5913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CONSOLATO DI MILANO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: CIRCOSCRIZIONE LOMBARDI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 xml:space="preserve">Consolato Generale Onorario Viale Berengario 15 - 20149 Milan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it-IT"/>
        </w:rPr>
        <w:t xml:space="preserve">Tel. 02 4988439 -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02-460299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- Fax 02 460299 / 02 4988439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OLATO DI NAPOLI : CIRCOSCRIZIONE CAMP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solato Generale Onorario Viale Virgilio 5 (Posillipo) - 80132 Napol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81 7690959 - Fax 081 55361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OLATO DI TORINO : CIRCOSCRIZIONE PIEMONTE, VALLE D'A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solato Generale Onorario Via Genovesi 2 - 10128 Torin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el. 011 503809 - Fax 011 580618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AMBASCIATA THAILANDESE IN RO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it-IT"/>
        </w:rPr>
        <w:t xml:space="preserve">Cancelleria Via Nomentana, 132 - 00162 Roma Tel.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068622051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Fax 0686208399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Sezione Consolare presso Ambasciata Via Nomentana, 132 - 00162 Roma Tel. 0686204381-2 Fax 0686208399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Ufficio Addetto Navale e per la Difesa Via Aldo della Rocca, 49 int. 10 00128 Rom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Tel. 065086809 Fax 065086895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Ufficio Affari Agricoli Via Messedaglia, 6 - 00191 Roma Tel. 063339347 Fax 0633222034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Ufficio Affari Commerciali Viale Erminio Spalla, 41 - 00142 Roma Tel. 065030804-5 Fax 065035225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1:00Z</dcterms:created>
  <dc:creator>ADMIN</dc:creator>
  <dc:description/>
  <cp:keywords/>
  <dc:language>en-US</dc:language>
  <cp:lastModifiedBy>ADMIN</cp:lastModifiedBy>
  <cp:lastPrinted>2008-06-10T18:08:00Z</cp:lastPrinted>
  <dcterms:modified xsi:type="dcterms:W3CDTF">2008-06-10T16:13:00Z</dcterms:modified>
  <cp:revision>3</cp:revision>
  <dc:subject/>
  <dc:title>ELENCO CONSOLATI  THAI  IN  ITALIA </dc:title>
</cp:coreProperties>
</file>